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 (Автономная некоммреческая организация средняя общеобразовательная школа «Международная Академия Образования» , пр. Х.Ямашева, д. 36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ровского, 13а, каб.3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8.12.2024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9.02.202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1.04.202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Notebook</cp:lastModifiedBy>
  <cp:lastPrinted>2018-04-26T17:59:00Z</cp:lastPrinted>
  <dcterms:modified xsi:type="dcterms:W3CDTF">2024-11-23T07:17:00Z</dcterms:modified>
  <cp:revision>55</cp:revision>
  <dc:subject/>
  <dc:title/>
</cp:coreProperties>
</file>